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right"/>
        <w:rPr>
          <w:sz w:val="20"/>
          <w:u w:val="none"/>
        </w:rPr>
      </w:pPr>
      <w:r>
        <w:rPr>
          <w:sz w:val="20"/>
          <w:u w:val="none"/>
        </w:rPr>
        <w:t>Локальный акт № _____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none"/>
        </w:rPr>
      </w:pPr>
      <w:r>
        <w:rPr>
          <w:rFonts w:cs="Times New Roman" w:ascii="Times New Roman" w:hAnsi="Times New Roman"/>
          <w:b/>
          <w:sz w:val="20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 бюджетное 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полните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тско-юношеская спортивная  школа «Олимп»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ас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  <w:tab w:val="left" w:pos="1843" w:leader="none"/>
          <w:tab w:val="left" w:pos="9639" w:leader="none"/>
        </w:tabs>
        <w:ind w:right="803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Принято                                                                                                                           на педагогическом совете   МБУ «СШ «Олимп»                                   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токол №_____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20___ г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 по МБУ «СШ «Олимп»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№</w:t>
      </w:r>
      <w:r>
        <w:rPr>
          <w:rFonts w:cs="Times New Roman" w:ascii="Times New Roman" w:hAnsi="Times New Roman"/>
          <w:bCs/>
        </w:rPr>
        <w:t xml:space="preserve">___________ 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>от ________20__ г.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«Утверждаю»</w:t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639" w:leader="none"/>
        </w:tabs>
        <w:ind w:right="992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ректор МБУ «СШ «Олимп»</w:t>
      </w:r>
    </w:p>
    <w:p>
      <w:pPr>
        <w:pStyle w:val="21"/>
        <w:jc w:val="both"/>
        <w:rPr/>
      </w:pPr>
      <w:r>
        <w:rPr>
          <w:bCs/>
          <w:sz w:val="20"/>
          <w:u w:val="none"/>
        </w:rPr>
        <w:t>______________</w:t>
      </w:r>
    </w:p>
    <w:p>
      <w:pPr>
        <w:pStyle w:val="21"/>
        <w:jc w:val="both"/>
        <w:rPr>
          <w:b w:val="false"/>
          <w:b w:val="false"/>
          <w:lang w:val="ru-RU"/>
        </w:rPr>
      </w:pPr>
      <w:r>
        <w:rPr>
          <w:b w:val="false"/>
          <w:bCs/>
          <w:sz w:val="20"/>
          <w:u w:val="none"/>
          <w:lang w:val="ru-RU"/>
        </w:rPr>
        <w:t xml:space="preserve"> </w:t>
      </w:r>
      <w:r>
        <w:rPr>
          <w:b w:val="false"/>
          <w:bCs/>
          <w:sz w:val="20"/>
          <w:u w:val="none"/>
          <w:lang w:val="ru-RU"/>
        </w:rPr>
        <w:t>И.М.Сагиров</w:t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113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5"/>
        <w:ind w:right="19" w:hanging="0"/>
        <w:jc w:val="center"/>
        <w:rPr>
          <w:rFonts w:ascii="Times New Roman" w:hAnsi="Times New Roman" w:cs="Times New Roman"/>
          <w:b/>
          <w:b/>
          <w:spacing w:val="3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pacing w:val="3"/>
          <w:sz w:val="32"/>
          <w:szCs w:val="32"/>
          <w:lang w:val="ru-RU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pacing w:val="3"/>
          <w:sz w:val="28"/>
          <w:szCs w:val="28"/>
          <w:u w:val="none"/>
        </w:rPr>
      </w:pPr>
      <w:r>
        <w:rPr>
          <w:rFonts w:cs="Times New Roman"/>
          <w:b w:val="false"/>
          <w:spacing w:val="3"/>
          <w:sz w:val="28"/>
          <w:szCs w:val="28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тодическом совет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  бюджетного учреж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Спортивная  школа «Олимп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асского муниципального района Республики Татарст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Методический совет Муниципальное  бюджетное  учреждение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Спортивная  школа «Олимп» Спасского муниципального района Республики Татарстан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Учреждение)  - коллективный профессиональный, экспертно-консультативный орган, объединяющий на добровольной основе     методических и педагогических работников МБУ «СШ «Олимп», созданный с целью организации методическ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етодический совет избирается на заседании Педагогического совета Учреждения или назначается директором из числа наиболее опытных, квалифицированных методических и педагогически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ов, сроком на один год. Состав Методического совета утверждается приказом директо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Методический совет может быть упразднен или распущен по решению Педагогического совета Учреждения или  после внесения соответствующих изменений в действующий Устав 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Методический сове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существляет свою деятельность в соответствии с законами и иными нормативными правовыми актами Российской Федерации, Республики Татарстан, Типовым положением об образовательном учреждении дополнительного образования детей, Уставом учреждения, коллективным договором учреждения, иными локальными нормативными актам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Решения и рекомендации Методического совета в пределах его полномочий служат основанием для приказов и распоряжений администрации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еятельность Методического совета подотчетна Педагогическому совету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Контроль за деятельностью Методического совета осуществляет директор МБУ «СШ «Олим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Методический совет взаимодействует с администрацией Учреждения, структурными подразделениями, Педагогическим  советом, педагогическими работниками Учре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дачами Методического совета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 Совершенствование образовательного процесса, программ, форм и методов деятельности объединений, мастерства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 Проведение внутренней экспертизы учебно-методических и организационно-распорядительных документов (образовательных программ дополнительного образования, учебных, учебно-тематических планов, учебных пособий и т.п.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  Консультативная помощь педагогическим работникам Учреждения, образовательных учреждений  Спасского муниципального райо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Оказание помощи в профессиональном становлении молодых специалистов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 Стимулирование инициативы педагогического коллектива к занятию инновационной, опытно-экспериментальной, научно-исследовательской деятельностью, направленной на модернизацию и модификацию образовательного и 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 Обобщение педагогический опыт, его пропаганда и внедрение в практику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ординация деятельности методических объединений, творческих групп педагогических работников Учреждения.</w:t>
      </w:r>
    </w:p>
    <w:p>
      <w:pPr>
        <w:pStyle w:val="Normal"/>
        <w:jc w:val="both"/>
        <w:rPr>
          <w:rFonts w:ascii="Times New Roman" w:hAnsi="Times New Roman" w:cs="Times New Roman"/>
          <w:color w:val="993300"/>
          <w:sz w:val="28"/>
          <w:szCs w:val="28"/>
        </w:rPr>
      </w:pPr>
      <w:r>
        <w:rPr>
          <w:rFonts w:cs="Times New Roman" w:ascii="Times New Roman" w:hAnsi="Times New Roman"/>
          <w:color w:val="99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Функции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Методический совет осуществляет следующие фун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тическ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ертно-оценочну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онно-координационну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Методический совет МБУ «СШ «Олимп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Разрабатывает рекомендации по содержанию образователь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 Обеспечивает изучение и реализацию в образователь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 Оказывает, в пределах своей компетенции, практическую помощь педагогическим работникам в соответствии с характером их запросов и потребност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 Взаимодействует с педагогическим коллективом, творческими объединениями обучающихся, творческими группами педагогических работников Учреждения: анализирует, рецензирует,  представляемые ими информационно-методические материалы (программы, разработки, рекомендации и т.д.), оценивает их научно-методический уровень, анализирует и рекомендует к печати методические  разработки, рекомендации, образовательные программы и другую методическую продукц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 Анализирует результаты образовательной деятельности по всем образовательным област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6. Проводит работу по обобщению и распространению педагогического опыта творчески работающих педагогических работников системы дополните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Участвует в разработке учебного плана, программы развития, плана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8. Участвует в создании системы педагогического мониторинга с целью управления образовательно - воспитательным процессом на диагностической основ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9. Оказывает методическую помощь при проведении семинаров, конференций, практикумов и т.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 Права Методического 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имеет право н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Разработку рекомендаций по содержанию образовательно-воспит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Изучение и реализацию в образовательно-воспитательном процессе требований руководящих документов,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 Оказание, в пределах своей компетенции, практической помощи педагогическим работникам в соответствии с характером их запросов и потребнос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Взаимодействие с педагогическим коллективом, творческими объединениями обучающихся, творческими группами педагогических работников Учреждения: анализ, рецензирование, представляемых ими информационно-методических материалов, рекомендаций и другой методической продук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Участие в разработке учебного плана, Программы развития, плана работы Учрежд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 Оказание методической помощи при проведении семинаров, конференций, практикумов и т.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тветствен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совет несет ответственнос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За объективность анализа деятельности педагог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 своевременную и качественную реализацию задач и функций Методического 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За качественную и своевременную реализацию требований нормативных докумен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За соответствие принятых решений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Структура и организация деятельности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В состав Методического совета входят, заместитель директора по УВР, руководители структурных подразделений, методисты, опытные педагогические работники, представляющие различные направления деятельности МБУ «СШ «Олим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на заседания Методического совета приглашаются  специалисты системы воспитания и дополнительного образования, лица, приглашенные на заседание Методического совета, обладают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Возглавляет Методический совет председатель, который избирается на заседании Методического совета или назначается директор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Секретарь Методического совета избирается на заседании методического совета сроком на один год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4. Деятельность Методического совета подотчетна педагогическому совету. Контроль за деятельностью осуществляет директо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tLeast" w:line="238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 xml:space="preserve"> Делопроизводство методического 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Методический совет собирается по мере необходимости, но не реже 2 раз в год. Ход Методических советов и решения оформляются протоколами, которые подписываются председателем и секретарем Методического совета и хранятся в делах МБУ «СШ «Олимп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  Заседания Методического совета считаются состоявшимися, если на них присутствовало более половины членов Методического совета. Решение считается принятым, если за него  проголосовало не менее 2/3 присутствующих членов Методического сов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 Ход Методического совета и решения оформляются протоколами, которые подписываются председателем и секретарем Методического совета и хранятся в делах МБУ «СШ «Олимп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spacing w:val="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18">
    <w:name w:val="c18"/>
    <w:basedOn w:val="Style13"/>
    <w:qFormat/>
    <w:rPr/>
  </w:style>
  <w:style w:type="character" w:styleId="C11">
    <w:name w:val="c11"/>
    <w:basedOn w:val="Style13"/>
    <w:qFormat/>
    <w:rPr/>
  </w:style>
  <w:style w:type="character" w:styleId="2">
    <w:name w:val="Основной текст 2 Знак"/>
    <w:qFormat/>
    <w:rPr>
      <w:b/>
      <w:sz w:val="26"/>
      <w:u w:val="single"/>
    </w:rPr>
  </w:style>
  <w:style w:type="character" w:styleId="Style14">
    <w:name w:val="Верхний колонтитул Знак"/>
    <w:qFormat/>
    <w:rPr>
      <w:rFonts w:ascii="Arial" w:hAnsi="Arial" w:cs="Arial"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Applestylespan">
    <w:name w:val="apple-style-span"/>
    <w:qFormat/>
    <w:rPr/>
  </w:style>
  <w:style w:type="character" w:styleId="1">
    <w:name w:val="Заголовок 1 Знак"/>
    <w:qFormat/>
    <w:rPr>
      <w:sz w:val="28"/>
    </w:rPr>
  </w:style>
  <w:style w:type="character" w:styleId="Style16">
    <w:name w:val="Основной текст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7">
    <w:name w:val="c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1:11:00Z</dcterms:created>
  <dc:creator>Анна Васильевна</dc:creator>
  <dc:description/>
  <cp:keywords/>
  <dc:language>en-US</dc:language>
  <cp:lastModifiedBy>Методист</cp:lastModifiedBy>
  <cp:lastPrinted>2013-11-16T15:16:00Z</cp:lastPrinted>
  <dcterms:modified xsi:type="dcterms:W3CDTF">2019-04-12T11:31:00Z</dcterms:modified>
  <cp:revision>43</cp:revision>
  <dc:subject/>
  <dc:title>Положение о системе единого ведения </dc:title>
</cp:coreProperties>
</file>